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353926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8-94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PPROVING, AND AUTHORIZING THE MAYOR AND THE JACKSONVILLE TRANSPORTATION AUTHORITY TO EXECUTE, A NOTICE OF RIGHT-OF-WAY TRANSFER CONVEYING A RIGHT-OF-WAY OVER A PORTION OF MERRILL ROAD, AT THE INTERSECTION OF MERRILL ROAD AND SOUTHSIDE BOULEVARD, IN COUNCIL DISTRICT 1, PART OF THE STATE ROAD 9-A INTERCHANGE, TO THE STATE OF FLORIDA DEPARTMENT OF TRANSPORTATION (FDOT) AT NO COST SO THAT FDOT CAN TAKE OVER RESPONSIBILITY FOR THE RIGHT-OF-WAY AND ADD SUCH RIGHT-OF-WAY TO THE FDOT ROAD SYSTEM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re is hereby approved, and the Mayor and the Jacksonville Transportation Authority are hereby authorized to execute, a Notice of Right-of-Way Transfer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a right-of-way over a portion of Merrill Road, at the intersection of Merrill Road and Southside Boulevard, in Council District 1, part of the State Road 9-A Interchange, to the State of Florida Department of Transportation (FDOT) at no cost so that FDOT can take over responsibility for the right-of-way and add such right-of-way to the FDOT road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rFonts w:eastAsia="Courier New"/>
          <w:szCs w:val="23"/>
          <w:u w:val="single"/>
        </w:rPr>
        <w:t xml:space="preserve">    </w:t>
      </w:r>
      <w:r>
        <w:rPr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2:00Z</dcterms:created>
  <dc:creator>TeresaK</dc:creator>
  <dc:description/>
  <cp:keywords/>
  <dc:language>en-US</dc:language>
  <cp:lastModifiedBy> </cp:lastModifiedBy>
  <cp:lastPrinted>2005-07-26T11:52:00Z</cp:lastPrinted>
  <dcterms:modified xsi:type="dcterms:W3CDTF">2008-10-23T13:07:00Z</dcterms:modified>
  <cp:revision>5</cp:revision>
  <dc:subject/>
  <dc:title>Introduced by the Council President at the request of the Mayor:</dc:title>
</cp:coreProperties>
</file>